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к отчету об исполнен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консолидированного бюджета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34"/>
          <w:szCs w:val="34"/>
        </w:rPr>
        <w:t>Тогульского сельсовета Тогульского района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pacing w:val="-8"/>
          <w:sz w:val="34"/>
          <w:szCs w:val="34"/>
        </w:rPr>
        <w:t>за    2016 го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еализация государственных полномочий в бюджетной</w:t>
      </w:r>
      <w:r>
        <w:rPr>
          <w:color w:val="000000"/>
          <w:spacing w:val="1"/>
          <w:sz w:val="28"/>
          <w:szCs w:val="28"/>
        </w:rPr>
        <w:t xml:space="preserve"> сфере, обеспечение сбалансированности бюджета Тогульского </w:t>
      </w:r>
      <w:r>
        <w:rPr>
          <w:color w:val="000000"/>
          <w:sz w:val="28"/>
          <w:szCs w:val="28"/>
        </w:rPr>
        <w:t>сельсовета</w:t>
      </w:r>
      <w:r>
        <w:rPr>
          <w:color w:val="000000"/>
          <w:spacing w:val="1"/>
          <w:sz w:val="28"/>
          <w:szCs w:val="28"/>
        </w:rPr>
        <w:t xml:space="preserve"> Тогульского рай</w:t>
        <w:softHyphen/>
      </w:r>
      <w:r>
        <w:rPr>
          <w:color w:val="000000"/>
          <w:sz w:val="28"/>
          <w:szCs w:val="28"/>
        </w:rPr>
        <w:t>она осуществляется администрацией Тогульского сельсовета Тогульского района (далее - сельсовет). Сельсовет осуществ</w:t>
        <w:softHyphen/>
        <w:t xml:space="preserve">ляет свою деятельность на основании Устава </w:t>
      </w:r>
      <w:r>
        <w:rPr>
          <w:color w:val="000000"/>
          <w:spacing w:val="-1"/>
          <w:sz w:val="28"/>
          <w:szCs w:val="28"/>
        </w:rPr>
        <w:t>утвержденного реше</w:t>
        <w:softHyphen/>
        <w:t xml:space="preserve">нием  Совета депутатов Тогульского сельсовета </w:t>
      </w:r>
      <w:r>
        <w:rPr>
          <w:color w:val="000000"/>
          <w:sz w:val="28"/>
          <w:szCs w:val="28"/>
        </w:rPr>
        <w:t xml:space="preserve">Тогульского района </w:t>
      </w:r>
      <w:r>
        <w:rPr>
          <w:color w:val="000000"/>
          <w:spacing w:val="-1"/>
          <w:sz w:val="28"/>
          <w:szCs w:val="28"/>
        </w:rPr>
        <w:t>от 24.05.2012 № 2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уководит сельсоветом глава Администрации сельсовета – Ижболдина Анна Николаев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Юридический адрес сельсовета: 65945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тайский край </w:t>
      </w:r>
      <w:r>
        <w:rPr>
          <w:color w:val="000000"/>
          <w:spacing w:val="-2"/>
          <w:sz w:val="28"/>
          <w:szCs w:val="28"/>
        </w:rPr>
        <w:t>Тогульский райо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7"/>
          <w:sz w:val="28"/>
          <w:szCs w:val="28"/>
        </w:rPr>
        <w:t xml:space="preserve">с. Тогул  </w:t>
      </w:r>
      <w:r>
        <w:rPr>
          <w:color w:val="000000"/>
          <w:spacing w:val="-6"/>
          <w:sz w:val="28"/>
          <w:szCs w:val="28"/>
        </w:rPr>
        <w:t>ул. Пролетарская ,  д. 26</w:t>
      </w:r>
    </w:p>
    <w:p>
      <w:pPr>
        <w:pStyle w:val="Normal"/>
        <w:shd w:fill="FFFFFF" w:val="clear"/>
        <w:spacing w:lineRule="auto" w:line="360" w:before="326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-8"/>
          <w:sz w:val="28"/>
          <w:szCs w:val="28"/>
        </w:rPr>
        <w:t xml:space="preserve"> 2016 год</w:t>
      </w:r>
      <w:r>
        <w:rPr>
          <w:color w:val="000000"/>
          <w:spacing w:val="1"/>
          <w:sz w:val="28"/>
          <w:szCs w:val="28"/>
        </w:rPr>
        <w:t xml:space="preserve"> в бюджет Тогульского сельсовета поступило  7837,6 тыс.руб. доходов</w:t>
      </w:r>
      <w:r>
        <w:rPr>
          <w:color w:val="000000"/>
          <w:spacing w:val="-1"/>
          <w:sz w:val="28"/>
          <w:szCs w:val="28"/>
        </w:rPr>
        <w:t>, план доходов выполнен на 88%.</w:t>
      </w:r>
    </w:p>
    <w:p>
      <w:pPr>
        <w:pStyle w:val="Normal"/>
        <w:shd w:fill="FFFFFF" w:val="clear"/>
        <w:spacing w:lineRule="auto" w:line="360" w:before="211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лан налога на доходы физических лиц на 01.01.2017г  выполнен  на 114% (496,1 тыс. руб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ление единого сельскохозяйственного налога составило 84,6 тыс. руб., план по данному налогу выполнен на 100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ление налога на имущество составило 1090,8 тыс. руб., план выполнен на 84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ление</w:t>
      </w:r>
      <w:r>
        <w:rPr>
          <w:color w:val="000000"/>
          <w:spacing w:val="-3"/>
          <w:sz w:val="28"/>
          <w:szCs w:val="28"/>
        </w:rPr>
        <w:t xml:space="preserve"> земельного налога составило 738,4 тыс. руб. ( 76% от план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 от аренды земли выполнены   на 133 % ( 16 тыс. руб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от аренды имущества составили 30 тыс. руб  и составляют 128% от плановых дох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, составили 12,3 тыс. руб – 176% от пла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ступления от оказания платных работ и услуг составили 584,9 тыс. руб  - 108% от планируемого дохо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ступление дотаций выполнено на 100% ( 1348,6 тыс. руб,), субсидий также 100 % (  845,7 тыс. руб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бюджетные трансферты поступили в размере 77% от плана (3171,4 тыс.руб.), субвенции составили 100%. (143,3 тыс. руб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мер прочих безвозмездных поступлений составил  51,35 тыс. руб.    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7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о состоянию на 01.01.2017 года расходы бюджета выполнены на 90</w:t>
      </w:r>
      <w:r>
        <w:rPr>
          <w:color w:val="000000"/>
          <w:spacing w:val="7"/>
          <w:sz w:val="28"/>
          <w:szCs w:val="28"/>
        </w:rPr>
        <w:t>%  от плановых и составляют 8063,7 тыс. руб.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Общегосударственные расходы по разделу 01 исполнены в размере </w:t>
      </w:r>
      <w:r>
        <w:rPr>
          <w:color w:val="000000"/>
          <w:spacing w:val="-1"/>
          <w:sz w:val="28"/>
          <w:szCs w:val="28"/>
        </w:rPr>
        <w:t>2866,5 тыс. руб., что составляет 100 % от плановых назнач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здел 02 «Национальная оборона» представлен расходами на осущест</w:t>
        <w:softHyphen/>
        <w:t xml:space="preserve">вление первичного воинского учета на территориях, где отсутствуют военные </w:t>
      </w:r>
      <w:r>
        <w:rPr>
          <w:color w:val="000000"/>
          <w:sz w:val="28"/>
          <w:szCs w:val="28"/>
        </w:rPr>
        <w:t>комиссариаты. Исполнение составляет 100 % ( 139,3 тыс. руб.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здел 03 «Национальная безопасность и правоохранительная деятель</w:t>
        <w:softHyphen/>
      </w:r>
      <w:r>
        <w:rPr>
          <w:color w:val="000000"/>
          <w:spacing w:val="4"/>
          <w:sz w:val="28"/>
          <w:szCs w:val="28"/>
        </w:rPr>
        <w:t xml:space="preserve">ность». Расходы выполнены на 100 % (факт </w:t>
      </w:r>
      <w:r>
        <w:rPr>
          <w:color w:val="000000"/>
          <w:sz w:val="28"/>
          <w:szCs w:val="28"/>
        </w:rPr>
        <w:t>5,5 тыс. рублей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дел 04 «Национальная экономика». Расходы в сумме 3859,6 тыс. руб. (план 4787 тыс. руб. ) </w:t>
      </w:r>
      <w:r>
        <w:rPr>
          <w:color w:val="000000"/>
          <w:spacing w:val="-1"/>
          <w:sz w:val="28"/>
          <w:szCs w:val="28"/>
        </w:rPr>
        <w:t xml:space="preserve">выполнены на 81%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05 «Жилищно — коммунальное хозяйство». Расходы составили </w:t>
      </w:r>
      <w:r>
        <w:rPr>
          <w:color w:val="000000"/>
          <w:sz w:val="28"/>
          <w:szCs w:val="28"/>
        </w:rPr>
        <w:t xml:space="preserve">1012,4 тыс. руб., что соответствует 100% </w:t>
      </w:r>
      <w:r>
        <w:rPr>
          <w:color w:val="000000"/>
          <w:spacing w:val="-1"/>
          <w:sz w:val="28"/>
          <w:szCs w:val="28"/>
        </w:rPr>
        <w:t xml:space="preserve"> план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ыполнение раздела 0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бразование» составляет </w:t>
      </w:r>
      <w:r>
        <w:rPr>
          <w:color w:val="000000"/>
          <w:spacing w:val="-1"/>
          <w:sz w:val="28"/>
          <w:szCs w:val="28"/>
        </w:rPr>
        <w:t>100% от плана ( 15000 руб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о разделу 08 «Культура</w:t>
      </w:r>
      <w:r>
        <w:rPr>
          <w:color w:val="000000"/>
          <w:spacing w:val="8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сполнение составило 116,3 тыс.руб. - 100 </w:t>
      </w:r>
      <w:r>
        <w:rPr>
          <w:color w:val="000000"/>
          <w:spacing w:val="-2"/>
          <w:sz w:val="28"/>
          <w:szCs w:val="28"/>
        </w:rPr>
        <w:t>% от пл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азделу 10 «Социальная политика» фактические расходы составили 13000 руб. и выполнены на 100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дел 11 «Спорт» выполнен на 100 % и составил 36180 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ская задолженность на 01.01.2017 г. составляет 236 927 руб 81 коп., она включа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 302.11 депонированная заработная плата в размере 742 руб 36 коп. (работник не явился за заработной платой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   302.22 транспортные услуги 6911 руб 27 коп.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z w:val="28"/>
          <w:szCs w:val="28"/>
        </w:rPr>
        <w:t xml:space="preserve">- 302.23 отопление, электроэнергия 28379 руб 72 коп.( из них просроченная  - </w:t>
      </w:r>
      <w:r>
        <w:rPr>
          <w:sz w:val="24"/>
          <w:szCs w:val="24"/>
        </w:rPr>
        <w:t xml:space="preserve">2 344 руб. 17 коп. - </w:t>
      </w:r>
      <w:r>
        <w:rPr>
          <w:color w:val="000000"/>
          <w:spacing w:val="1"/>
          <w:sz w:val="28"/>
          <w:szCs w:val="24"/>
        </w:rPr>
        <w:t>АО"Алтайэнергосбыт" (невозможность оплаты из-за недостающих документов)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302.25 работы по благоустройству села, очистке улиц от снега,  техническое обслуживание технических средств на охраняемом объекте </w:t>
      </w:r>
      <w:r>
        <w:rPr>
          <w:color w:val="000000"/>
          <w:spacing w:val="-2"/>
          <w:sz w:val="28"/>
          <w:szCs w:val="28"/>
        </w:rPr>
        <w:t xml:space="preserve">(просроченная задолженность 3530 руб 00 коп перед филиалом ФГУП "ОХРАНА" МВД РОССИИ ПО АЛТАЙСКОМУ КРАЮ образовалась вследствие отсутствия ассигнований) – 21349 руб 90 коп.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302.26 </w:t>
      </w:r>
      <w:r>
        <w:rPr>
          <w:color w:val="000000"/>
          <w:sz w:val="28"/>
          <w:szCs w:val="28"/>
        </w:rPr>
        <w:t xml:space="preserve">услуги ЦРБ, размещения объявлений в газете, бактериального исследования воды и пультовой охраны </w:t>
      </w:r>
      <w:r>
        <w:rPr>
          <w:color w:val="000000"/>
          <w:spacing w:val="-2"/>
          <w:sz w:val="28"/>
          <w:szCs w:val="28"/>
        </w:rPr>
        <w:t>(просроченная задолженность</w:t>
      </w:r>
      <w:r>
        <w:rPr/>
        <w:t xml:space="preserve"> </w:t>
      </w:r>
      <w:r>
        <w:rPr>
          <w:sz w:val="24"/>
          <w:szCs w:val="24"/>
        </w:rPr>
        <w:t xml:space="preserve">в размере 900 руб 00 коп) </w:t>
      </w:r>
      <w:r>
        <w:rPr>
          <w:color w:val="000000"/>
          <w:spacing w:val="-2"/>
          <w:sz w:val="28"/>
          <w:szCs w:val="28"/>
        </w:rPr>
        <w:t>МАУ Тогульского района "Редакция газеты "Сельские огни", 8239 руб 60 коп перед филиалом ФГУП "ОХРАНА" МВД РОССИИ ПО АЛТАЙСКОМУ КРАЮ, 8040 руб 00 коп перед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ГБУЗ "Тогульская центральная районная больница", 2456 руб 00 коп перед ФБУЗ " Центра гигиены и эпидемиологии в Алтайском крае" образовалась вследствие отсутствия ассигнований, 10000 руб 00 коп перед ОАО "Труд"</w:t>
      </w:r>
      <w:r>
        <w:rPr>
          <w:color w:val="000000"/>
          <w:spacing w:val="1"/>
          <w:sz w:val="28"/>
          <w:szCs w:val="24"/>
        </w:rPr>
        <w:t xml:space="preserve"> - невозможность оплаты из-за недостающих документов</w:t>
      </w:r>
      <w:r>
        <w:rPr>
          <w:color w:val="000000"/>
          <w:spacing w:val="-2"/>
          <w:sz w:val="28"/>
          <w:szCs w:val="28"/>
        </w:rPr>
        <w:t xml:space="preserve"> ) – всего 45633 руб 80 коп..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302.34 расчеты по материальным запасам 44494 руб 58 ко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302.31 расчеты по основным средствам 12000 руб 00 ко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302.63 выплата надбавок к пенсии 6500 руб 00 коп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4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301.91 пени за просроченную оплату задолженности перед </w:t>
      </w:r>
      <w:r>
        <w:rPr>
          <w:color w:val="000000"/>
          <w:spacing w:val="1"/>
          <w:sz w:val="28"/>
          <w:szCs w:val="24"/>
        </w:rPr>
        <w:t>АО"Алтайэнергосбыт" 1376 руб 78 коп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- 303.02 Страховые взносы на обязательное социальное страхование перед ФСС 57622 руб 45 коп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- 303.05 пени по налогам 1834 руб 22 коп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- 303.06</w:t>
      </w:r>
      <w:r>
        <w:rPr/>
        <w:t xml:space="preserve"> </w:t>
      </w:r>
      <w:r>
        <w:rPr>
          <w:color w:val="000000"/>
          <w:spacing w:val="1"/>
          <w:sz w:val="28"/>
          <w:szCs w:val="24"/>
        </w:rPr>
        <w:t>отчисления взносов в ФСС РФ по обязательному социальному страхованию от НС и ПЗ 4453 руб 21 коп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- 303.07 Страховые взносы в ФОМС 1059 руб 43 коп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- 303.10 Страховые взносы в ПФР на страховую часть пенсии 4570 руб 09 коп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Дебиторская задолженность составила 81203,95 руб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 303.02 задолженность за Фондом Социального Страхования 66052 руб 46 коп.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303.05 авансовые платежи по транспортному налогу в ИФНС 6123 руб 00 коп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303.13 авансовые платежи по земельному налогу в ИФНС 3300 руб 00 коп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205.31 оказание платных услуг 4153 руб 81 коп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205.21 по возмещению расходов, понесенных в связи с эксплуатацией имущества 683 руб 39 коп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206.13 переплата больничного листа 74 руб 36 коп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303.01  задолженность по НДФЛ в размере 701 руб 00 коп образовалась в результате допущенной ошибки в начислении заработной пл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Администрации сельсовета: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А.Н. Ижболдина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ный бухгалтер:                                                  И.В.Николаева                              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7:00Z</dcterms:created>
  <dc:creator>Svetlana</dc:creator>
  <dc:description/>
  <cp:keywords/>
  <dc:language>en-US</dc:language>
  <cp:lastModifiedBy>User</cp:lastModifiedBy>
  <cp:lastPrinted>2014-07-08T11:51:00Z</cp:lastPrinted>
  <dcterms:modified xsi:type="dcterms:W3CDTF">2017-02-07T05:50:00Z</dcterms:modified>
  <cp:revision>263</cp:revision>
  <dc:subject/>
  <dc:title>ПОЯСНИТЕЛЬНАЯ ЗАПИСКА</dc:title>
</cp:coreProperties>
</file>